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 xml:space="preserve">免费观看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旋律探索果冻传媒最受欢迎的音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探索果冻传媒最受欢迎的音乐视频</w:t>
      </w:r>
      <w:r>
        <w:rPr>
          <w:sz w:val="32"/>
          <w:szCs w:val="32"/>
        </w:rPr>
        <w:t>&lt;/p&gt;&lt;p&gt;&lt;img src="/static-img/kRhv3ct-5H5LIgrVuqb9cyd7xskFJdiot1S4b9pkKt5Bri2HSl2nBSCY0XzFgq81.jpg"&gt;&lt;/p&gt;&lt;p&gt;</w:t>
      </w:r>
      <w:r>
        <w:rPr>
          <w:sz w:val="32"/>
          <w:szCs w:val="32"/>
        </w:rPr>
        <w:t>在这个充满艺术和创意的时代，音乐不仅是人们心灵的慰藉，更是文化交流的桥梁。果冻传媒作为一家专注于推广新兴艺术家的平台，其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不仅涵盖了各种风格，还让更多人有机会欣赏到优质音乐作品。而且，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为我们提供了一扇窗，让这些美妙的声音和视觉享受更加普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些经典案例。例如，歌手李明的一支名为《月光下的约定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其独特的情感表达和精致的画面设计，在网友中获得了极高的人气。这部作品不仅通过自由流动的手法展现了歌曲的情感深度，而且巧妙地融入了诗意的舞蹈元素，使整个视频既富有节奏感，又具有强烈的情感冲击力。</w:t>
      </w:r>
      <w:r>
        <w:rPr>
          <w:sz w:val="32"/>
          <w:szCs w:val="32"/>
        </w:rPr>
        <w:t>&lt;/p&gt;&lt;p&gt;&lt;img src="/static-img/rWieLk8qC0t-kDK4TcwpACd7xskFJdiot1S4b9pkKt5Bri2HSl2nBSCY0XzFgq81.jpg"&gt;&lt;/p&gt;&lt;p&gt;</w:t>
      </w:r>
      <w:r>
        <w:rPr>
          <w:sz w:val="32"/>
          <w:szCs w:val="32"/>
        </w:rPr>
        <w:t>此外，歌手王芳在她的《星辰大海》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也展现出了她对音乐与视觉艺术结合创作能力。她所采用的梦幻般色彩搭配，以及那些穿梭于云端中的镜头，让观众仿佛置身于一个无尽天际之中，从而更好地体验到了这首歌曲带来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已经成为了网络热门话题的小品，还有许多其他才华横溢、未来潜力的新人，他们也都通过果冻传媒得到了一次展示自己才能的大舞台。在这里，他们可以将自己的想法、情感和故事以多种形式呈现给公众，这对于年轻艺术家来说，无疑是一个宝贵的学习和成长机会。</w:t>
      </w:r>
      <w:r>
        <w:rPr>
          <w:sz w:val="32"/>
          <w:szCs w:val="32"/>
        </w:rPr>
        <w:t>&lt;/p&gt;&lt;p&gt;&lt;img src="/static-img/JgBdx3FbvlgHGBc-bKCNKCd7xskFJdiot1S4b9pkKt5Bri2HSl2nBSCY0XzFgq81.jpg"&gt;&lt;/p&gt;&lt;p&gt;</w:t>
      </w:r>
      <w:r>
        <w:rPr>
          <w:sz w:val="32"/>
          <w:szCs w:val="32"/>
        </w:rPr>
        <w:t>总之，果冻传媒正因为它勇於尝试，不畏惧创新，所以能够吸引着越来越多的人关注并支持他们。每一次点击“播放”，都是对美好生活的一份贡献，每一次分享，都是一次心灵上的交流。如果你还没有加入这一切，那么现在就让我们一起沉浸在这丰富多彩世界里吧！</w:t>
      </w:r>
      <w:r>
        <w:rPr>
          <w:sz w:val="32"/>
          <w:szCs w:val="32"/>
        </w:rPr>
        <w:t>&lt;/p&gt;&lt;p&gt;&lt;a href = "/doc/34926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旋律探索果冻传媒最受欢迎的音乐视频</w:t>
      </w:r>
      <w:r>
        <w:rPr>
          <w:sz w:val="32"/>
          <w:szCs w:val="32"/>
        </w:rPr>
        <w:t>.doc" rel="alternate" download="349267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 xml:space="preserve">免费观看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旋律探索果冻传媒最受欢迎的音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